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36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Маштылеву Вадиму Серге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штылева Вадима Серге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17618339-1 от 04.05.2022 года за период с 05.05.2022 года по 29.12.2023 года в размере 31803 (тридцать одна тысяча восемьсот три) рубля 61 копейку, в том числе: 13887,99 руб. – сумма основного долга, 17915,62 руб. – сумма процентов, а также расходы по уплате государственной пошлины в размере 1154 (одна тысяча сто пятьдесят четыре) рубля 1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